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1.2023 № 592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 от 29.10.2013 № 17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учитывая постановление Администрации городского округа Мытищи Московской области от 02.10.2023         № 5007 «О признании частично утратившим силу постановления Главы городского поселения Мытищи Мытищинского муниципального района Московской области от 02.08.2010 № 913», в связи с обращением                         Бедердинова Е.Р. от 23.10.2023 № 134-ОГ-14319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29.10.2013 № 1751 </w:t>
      </w:r>
      <w:r>
        <w:rPr>
          <w:rFonts w:cs="Times New Roman" w:ascii="Times New Roman" w:hAnsi="Times New Roman"/>
          <w:sz w:val="28"/>
          <w:szCs w:val="28"/>
        </w:rPr>
        <w:t>«Об утверждении разбивочного чертежа красных линий «Корректировка и установление линий градостроительного регулирования в районе размещения торгового центра                        с автостоянкой и объектами инженерной инфраструктуры в д.Грибки городского поселения Мытищи Мытищинского муниципального района Московской области» (заказчик – ООО «Строй-пласт»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земельного участка                     с кадастровым номером 50:12:0080111:2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1-15T09:42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